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ование Дня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9"/>
        <w:gridCol w:w="14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ешмоб «Красноярцы поют Красноярс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штеги для поиска: #ПесниКрасноярска #СДнемРожденияКрасноярск #Деньгорода #ДеньГородаОнлайн #Красноярску3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krasnoyarskr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instagram.com/adm__kra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нцевальный челлендж «Объединяя пространст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штеги для по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ТанцевальныйчелЛендж: #Объединяяпространства #СДнемРожденияКрасноярск #Деньгорода #ДеньГородаОнлайн #Красноярску392 #DanceWithSiberia #DanceWithKrasnoyars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krasnoyarskr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instagram.com/adm__kra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ляция презентационного видеоролика об общественных пространствах города Красноя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штеги для по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Деньгорода #ДеньГородаОн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krasnoyarskr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instagram.com/adm__kra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экскурсии по городу Красноярску (прямые трансля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nstagram.com/krascp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videos-9557103?section=album_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3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концерта хорового ансамбля солистов «Тебе поемъ» и красноярского духового оркестра в парке «Пок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идео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krasnoyarskr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instagram.com/adm__kr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okno_v_kultu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instagram.com/okno_v_kultury/?igshid=1bv8ob103w4l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tebe_poe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instagram.com/ansambl_solistov_tebepoem/?igshid=1bjhjaqbh07l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krasg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instagram.com/kras_wind_orchestr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оциальных сетях видеооткрыток с поздравлениями г. Красноярска от бывших красноярцев, партнеров из дружественных городов и ст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HB2U_Krasnoyar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krasnoyarskr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instagram.com/adm__kra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забег, посвященный Дню города (300 участников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youtu.be/Ru_B-Wwima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k.com/club19575707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9. 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чемпионат по набиванию мяча, посвященный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k.com/club19569242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сети интернет музыкального видеоролика «Я люблю этот город» от народного хора «Кировча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vk.com/dkkirovs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онлайн-поздравление «С праздником, любимый город!» от сотрудников МАУ «Городской Дворец культуры «Ки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k.com/dkkirovs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икторина #КвестПо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k.com/dk_1_ma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цевальный флешмоб «Красноярский перепля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вуют народные хореографические коллективы – «Молодость Енисея» МАУ «ДК 1 Мая», «Юность Красноярья»  МАУ «ПГД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олика в группе ВК: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vk.com/dk_1_ma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в онлайн-формате для детей «Мой любимый город» от народного театра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vk.com/teatrkengu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викторина «Наш театральный город» о театральных местах города Красноя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vk.com/nashteatr_kr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кскурсия «Город моими глаз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vk.com/gordk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instagram.com/gordk24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визуальный проект «По страницам Красноя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vk.com/gordk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instagram.com/gordk24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онлайн-программа «Мой город: что я знаю о Красноярске»: ретро-путешествие «От Красного Яра до Красноярска» история города со страниц дореволюцион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vk.com/perensona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instagram.com/gorkovka_krsk/?igshid=1v90pzksff9a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www.instagram.com/ork_gorkovka/?igshid=1qudtt03yf87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интернет  видеоролика «Мой Красноярск» от художественного руководителя ансамбля танца «Енисейские зори» И.В. 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vk.com/perensona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www.instagram.com/gorkovka_krsk/?igshid=1v90pzksff9aj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дравительное выступление Красноярского камерн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vk.com/perensona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www.instagram.com/gorkovka_krsk/?igshid=1v90pzksff9a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instagram.com/ork_gorkovka/?igshid=1qudtt03yf87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ихотворения о Краснояр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vk.com/pbgdk</w:t>
              </w:r>
            </w:hyperlink>
          </w:p>
          <w:p>
            <w:pPr>
              <w:pStyle w:val="Normal"/>
              <w:tabs>
                <w:tab w:val="clear" w:pos="708"/>
                <w:tab w:val="left" w:pos="58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www.instagram.com/pravdk/?igshid=1bhkdmozpw0s3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«Весь город – музей» (виртуальная экскурсия по городу, созданная вместе с посетителями музея «Мемориал Побед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www.memorial24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vk.com/memorial2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выставка «Художники Красноярска» в онлайн-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едения красноярских художников по теме «Город Красноярс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vk.com/muzei_ryauzo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instagram.com/muzei.ryauzo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интернет видео «Красноярск глазами начинающих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vk.com/artgallery13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www.instagram.com/artgallery13a/?hl=e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вест «Город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vk.com/roevzo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мастер-класс по созданию поздравительной откры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vk.com/ostrov_lib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-обзор книг и проведение игрового теста о городе, размещение информации о знаменитых людях и достопримечательностях города Красноярска в группе библиотеки «Жар-пт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vk.com/lib_zharptits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нлайн-выставка рисунков в группе библиотеки им. Р. Сол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vk.com/lib_solnce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ртуальная экскурсия по городу Красноярску, в рамках которой молодые экскурсоводы будут рассказывать о достопримечательностях города на фоне знаковых мест города Краснояр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nstagram.com/krascp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videos-9557103?section=album_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3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k.com/wall-9557103_1025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оциальных сетях  серии видеосюжетов с историями молодых людей (о любви, о жизни, о приключениях), связанных с конкретными местами и событиями, происходившими в городе Красноярске (видеоинтервью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vk.com/tvoe_vremya_krsk?w=wall-80804125_12294</w:t>
              </w:r>
            </w:hyperlink>
            <w:r>
              <w:rPr>
                <w:rFonts w:cs="Times New Roman" w:ascii="Times New Roman" w:hAnsi="Times New Roman"/>
              </w:rPr>
              <w:t xml:space="preserve"> – объявле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vk.com/it_center?w=wall-5418799_77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работы будут опублик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www.instagram.com/tvoe_vremya_krsk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tvoe_vremya_krs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 xml:space="preserve">Хештеги для поис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#твоё_время</w:t>
              </w:r>
            </w:hyperlink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#Красноярску392</w:t>
              </w:r>
            </w:hyperlink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#СДнемРожденияКрасноярск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ый квест на знание знаковых (популярных, исторических) мест в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instagram.com/welcomekr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vk.com/tvoe_vremya_kr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подкастов для «ВКонтакте». Например, «Читаем «Город имён» (читаем материалы рубрики «Город имён» - публикации об истории разных уголков Красноярска, истории их названий и людей, живших 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vk.com/wall-7396488_28512?w=wall-7396488_2851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тематических фотопубликаций для социальных сетей, короткие видео для сторис на основную тему «Как изменился Красноярск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www.instagram.com/p/CBAuv6_pkHY/?igshid=b5bhqa40lrk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www.instagram.com/p/CBAfic2JOyU/?igshid=1sjz7j7z7uaoo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www.instagram.com/p/CBK9l8rJM5E/?igshid=doycr3gjlgei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www.instagram.com/p/CBKwkbHpBsJ/?igshid=1lhoxw3uzkqu4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www.instagram.com/p/CBP8d3CppnT/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www.instagram.com/p/CBQV7ZgJWmd/?igshid=1fxvzyx1ilt3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www.instagram.com/p/CBU57WlJQCk/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vk.com/wall-7396488_28364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ok.ru/gornovosti/topic/152960675219456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www.facebook.com/gornovosti.ru/posts/678802772680025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www.instagram.com/p/CBaAFhdJ_xl/?igshid=1xnypac3borb6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www.instagram.com/p/CBacvepJobk/?igshid=126f7sgkgskc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икл публикаций в социальных сетях, как город готовится к своему Дню рождения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://www.facebook.com/gornovosti.ru/posts/6723166666619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vk.com/wall-7396488_28240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ok.ru/gornovosti/topic/152938250962944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ok.ru/gornovosti/topic/152968385464320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vk.com/wall-7396488_28398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www.facebook.com/gornovosti.ru/posts/679466329280336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www.instagram.com/p/CBXqKxpJAt2/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local.yandex.ru/krasnoyarsk/tsentralny?event_id=345627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стория моей улицы»  - ребята и специалисты интеграционно-трудовой мастерской «Трудово» для социальной занятости людей с выраженными нарушениями развития запишут видеорассказы про улицы, где они живут, создадут  видеозарисовки с улиц города об их истор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</w:rPr>
                <w:t>5769940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udovo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рафон «Мой любимый Красноярск»  - фотографии любимых и красивых мест города. Все фото будут собраны в инстаграме под хештегами  #Красноярск_в_фото#СДнем Рождения 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lub</w:t>
            </w:r>
            <w:r>
              <w:rPr>
                <w:rFonts w:cs="Times New Roman" w:ascii="Times New Roman" w:hAnsi="Times New Roman"/>
              </w:rPr>
              <w:t>57699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udovo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Добрый магазин» - онлайн-магазин сувенирной продукции, сделанной в интеграционно-трудовой мастерской «Трудово» для социальной занятости людей с выраженными нарушениями развития. В инстаграме и на сайте  предлагается каталог сувенирной продукции, которую делают ребята с особенностями развития из мастерской «Трудово», в том числе ко Дню города ребята изготовят сувениры  с символикой любимого города – значки, открытки, кружки, экосумки, развивающие игры с тематикой Красноярска. Каждый желающий сможет приобрести эту продукцию себе. Все вырученные средства пойдут на развитие мастерск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</w:rPr>
              <w:t>vk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.</w:t>
            </w:r>
            <w:r>
              <w:rPr>
                <w:rStyle w:val="InternetLink"/>
                <w:rFonts w:cs="Times New Roman" w:ascii="Times New Roman" w:hAnsi="Times New Roman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/</w:t>
            </w:r>
            <w:r>
              <w:rPr>
                <w:rStyle w:val="InternetLink"/>
                <w:rFonts w:cs="Times New Roman" w:ascii="Times New Roman" w:hAnsi="Times New Roman"/>
              </w:rPr>
              <w:t>club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57699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udovo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и размещение в социальных сетях видеоролика, в котором дети из приемных семей Красноярска  прочитают стихотворение о Красноярске автора Натальи Аниш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ppy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ond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ppydeti</w:t>
              </w:r>
              <w:r>
                <w:rPr>
                  <w:rStyle w:val="InternetLink"/>
                  <w:rFonts w:cs="Times New Roman" w:ascii="Times New Roman" w:hAnsi="Times New Roman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ppydetichildren</w:t>
              </w:r>
              <w:r>
                <w:rPr>
                  <w:rStyle w:val="InternetLink"/>
                  <w:rFonts w:cs="Times New Roman" w:ascii="Times New Roman" w:hAnsi="Times New Roman"/>
                </w:rPr>
                <w:t>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www.facebook.com/detihappy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лендж добра «Добрые дела – любимому горо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BPVURNAXFw</w:t>
              </w:r>
              <w:r>
                <w:rPr>
                  <w:rStyle w:val="InternetLink"/>
                  <w:rFonts w:cs="Times New Roman" w:ascii="Times New Roman" w:hAnsi="Times New Roman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sh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rxgciah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j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k.com/wall-156447345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526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-19.06.2020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рисунков «Мой Сове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www.instagram.com/p/CA9J7LfC_2r/?igshid=3j2dblxlp43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vk.com/wall-131586346_9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-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нлайн-акция «Я родился в Совет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www.instagram.com/p/CA9J7LfC_2r/?igshid=3j2dblxlp43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vk.com/wall-131586346_965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 – 19.06.2020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ое любимое место отдыха в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pacing w:val="-16"/>
                </w:rPr>
                <w:t>https://vk.com/okt_krsk</w:t>
              </w:r>
            </w:hyperlink>
            <w:r>
              <w:rPr>
                <w:rFonts w:cs="Times New Roman" w:ascii="Times New Roman" w:hAnsi="Times New Roman"/>
                <w:spacing w:val="-16"/>
              </w:rPr>
              <w:br/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pacing w:val="-16"/>
                </w:rPr>
                <w:t>https://www.instagram.com/okt_raion_kr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 -21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 «Угадай» (по фотографии необходимо угадать место, где сделано 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pacing w:val="-16"/>
                </w:rPr>
                <w:t>https://vk.com/okt_kr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pacing w:val="-16"/>
                </w:rPr>
                <w:t>https://www.instagram.com/okt_raion_kr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 -21.06.2020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#НАШЖД – район большого ГОРОД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иртуальная выставка картин с фотоизображениями знаковых мест Железнодорож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www.instagram.com/nashz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vk.com/jd_kr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нлайн-поздравления Красноярска «От сердца к сердцу» с элементами флешм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www.instagram.com/nashz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vk.com/jd_kr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челлендж «Споем Гимн района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vk.com/krasnoyarsk_kirovskii?w=wall-158058384_3418%2Fal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нлайн-фестиваль Детского и Юношеского творчества «Красноярск – сердце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vk.com/krasnoyarsk_kirovskii?w=wall-158058384_339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дл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онлайн программа «Мой город: что я знаю о Красноярске». Виртуальная выставка «Красноярск: история и современ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vk.com/kaverin15https://vk.com/bibl_turgenev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Знаешь ли ты свой город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://vk.com/lib_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www.instagram.com/library_genyschykina07/?hl=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в онлайн-формате «Красноярск-красками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://vk.com/public17234905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ZyJ4fO2Swoa2lmyX1exRBQ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Quiz «Город, в котором я живу»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vk.com/public1723490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rasnoyarskrf" TargetMode="External"/><Relationship Id="rId3" Type="http://schemas.openxmlformats.org/officeDocument/2006/relationships/hyperlink" Target="https://www.instagram.com/adm__kras" TargetMode="External"/><Relationship Id="rId4" Type="http://schemas.openxmlformats.org/officeDocument/2006/relationships/hyperlink" Target="https://vk.com/krasnoyarskrf" TargetMode="External"/><Relationship Id="rId5" Type="http://schemas.openxmlformats.org/officeDocument/2006/relationships/hyperlink" Target="https://www.instagram.com/adm__kras" TargetMode="External"/><Relationship Id="rId6" Type="http://schemas.openxmlformats.org/officeDocument/2006/relationships/hyperlink" Target="https://vk.com/krasnoyarskrf" TargetMode="External"/><Relationship Id="rId7" Type="http://schemas.openxmlformats.org/officeDocument/2006/relationships/hyperlink" Target="https://www.instagram.com/adm__kras" TargetMode="External"/><Relationship Id="rId8" Type="http://schemas.openxmlformats.org/officeDocument/2006/relationships/hyperlink" Target="https://www.instagram.com/krascp/" TargetMode="External"/><Relationship Id="rId9" Type="http://schemas.openxmlformats.org/officeDocument/2006/relationships/hyperlink" Target="https://vk.com/videos-9557103?section=album_1" TargetMode="External"/><Relationship Id="rId10" Type="http://schemas.openxmlformats.org/officeDocument/2006/relationships/hyperlink" Target="https://vk.com/wall-9557103_10250" TargetMode="External"/><Relationship Id="rId11" Type="http://schemas.openxmlformats.org/officeDocument/2006/relationships/hyperlink" Target="https://vk.com/wall-9557103_10253" TargetMode="External"/><Relationship Id="rId12" Type="http://schemas.openxmlformats.org/officeDocument/2006/relationships/hyperlink" Target="https://vk.com/wall-9557103_10254" TargetMode="External"/><Relationship Id="rId13" Type="http://schemas.openxmlformats.org/officeDocument/2006/relationships/hyperlink" Target="https://vk.com/wall-9557103_10255" TargetMode="External"/><Relationship Id="rId14" Type="http://schemas.openxmlformats.org/officeDocument/2006/relationships/hyperlink" Target="https://vk.com/wall-9557103_10256" TargetMode="External"/><Relationship Id="rId15" Type="http://schemas.openxmlformats.org/officeDocument/2006/relationships/hyperlink" Target="https://vk.com/krasnoyarskrf" TargetMode="External"/><Relationship Id="rId16" Type="http://schemas.openxmlformats.org/officeDocument/2006/relationships/hyperlink" Target="https://www.instagram.com/adm__kras" TargetMode="External"/><Relationship Id="rId17" Type="http://schemas.openxmlformats.org/officeDocument/2006/relationships/hyperlink" Target="https://vk.com/okno_v_kulturu" TargetMode="External"/><Relationship Id="rId18" Type="http://schemas.openxmlformats.org/officeDocument/2006/relationships/hyperlink" Target="https://www.instagram.com/okno_v_kultury/?igshid=1bv8ob103w4lw" TargetMode="External"/><Relationship Id="rId19" Type="http://schemas.openxmlformats.org/officeDocument/2006/relationships/hyperlink" Target="https://vk.com/tebe_poem" TargetMode="External"/><Relationship Id="rId20" Type="http://schemas.openxmlformats.org/officeDocument/2006/relationships/hyperlink" Target="https://www.instagram.com/ansambl_solistov_tebepoem/?igshid=1bjhjaqbh07lr" TargetMode="External"/><Relationship Id="rId21" Type="http://schemas.openxmlformats.org/officeDocument/2006/relationships/hyperlink" Target="https://vk.com/krasgdo" TargetMode="External"/><Relationship Id="rId22" Type="http://schemas.openxmlformats.org/officeDocument/2006/relationships/hyperlink" Target="https://www.instagram.com/kras_wind_orchestra/" TargetMode="External"/><Relationship Id="rId23" Type="http://schemas.openxmlformats.org/officeDocument/2006/relationships/hyperlink" Target="https://vk.com/krasnoyarskrf" TargetMode="External"/><Relationship Id="rId24" Type="http://schemas.openxmlformats.org/officeDocument/2006/relationships/hyperlink" Target="https://www.instagram.com/adm__kras" TargetMode="External"/><Relationship Id="rId25" Type="http://schemas.openxmlformats.org/officeDocument/2006/relationships/hyperlink" Target="https://youtu.be/Ru_B-Wwima8" TargetMode="External"/><Relationship Id="rId26" Type="http://schemas.openxmlformats.org/officeDocument/2006/relationships/hyperlink" Target="https://vk.com/club195757073" TargetMode="External"/><Relationship Id="rId27" Type="http://schemas.openxmlformats.org/officeDocument/2006/relationships/hyperlink" Target="https://vk.com/club195692425" TargetMode="External"/><Relationship Id="rId28" Type="http://schemas.openxmlformats.org/officeDocument/2006/relationships/hyperlink" Target="https://vk.com/dkkirovski" TargetMode="External"/><Relationship Id="rId29" Type="http://schemas.openxmlformats.org/officeDocument/2006/relationships/hyperlink" Target="https://vk.com/dkkirovski" TargetMode="External"/><Relationship Id="rId30" Type="http://schemas.openxmlformats.org/officeDocument/2006/relationships/hyperlink" Target="https://vk.com/dk_1_may" TargetMode="External"/><Relationship Id="rId31" Type="http://schemas.openxmlformats.org/officeDocument/2006/relationships/hyperlink" Target="https://vk.com/dk_1_may" TargetMode="External"/><Relationship Id="rId32" Type="http://schemas.openxmlformats.org/officeDocument/2006/relationships/hyperlink" Target="https://vk.com/teatrkenguru" TargetMode="External"/><Relationship Id="rId33" Type="http://schemas.openxmlformats.org/officeDocument/2006/relationships/hyperlink" Target="https://vk.com/nashteatr_krsk" TargetMode="External"/><Relationship Id="rId34" Type="http://schemas.openxmlformats.org/officeDocument/2006/relationships/hyperlink" Target="https://vk.com/gordk24" TargetMode="External"/><Relationship Id="rId35" Type="http://schemas.openxmlformats.org/officeDocument/2006/relationships/hyperlink" Target="https://www.instagram.com/gordk24/" TargetMode="External"/><Relationship Id="rId36" Type="http://schemas.openxmlformats.org/officeDocument/2006/relationships/hyperlink" Target="https://vk.com/gordk24" TargetMode="External"/><Relationship Id="rId37" Type="http://schemas.openxmlformats.org/officeDocument/2006/relationships/hyperlink" Target="https://www.instagram.com/gordk24/" TargetMode="External"/><Relationship Id="rId38" Type="http://schemas.openxmlformats.org/officeDocument/2006/relationships/hyperlink" Target="https://vk.com/perensona23" TargetMode="External"/><Relationship Id="rId39" Type="http://schemas.openxmlformats.org/officeDocument/2006/relationships/hyperlink" Target="https://www.instagram.com/gorkovka_krsk/?igshid=1v90pzksff9aj" TargetMode="External"/><Relationship Id="rId40" Type="http://schemas.openxmlformats.org/officeDocument/2006/relationships/hyperlink" Target="https://www.instagram.com/ork_gorkovka/?igshid=1qudtt03yf87m" TargetMode="External"/><Relationship Id="rId41" Type="http://schemas.openxmlformats.org/officeDocument/2006/relationships/hyperlink" Target="https://vk.com/perensona23" TargetMode="External"/><Relationship Id="rId42" Type="http://schemas.openxmlformats.org/officeDocument/2006/relationships/hyperlink" Target="https://www.instagram.com/gorkovka_krsk/?igshid=1v90pzksff9aj" TargetMode="External"/><Relationship Id="rId43" Type="http://schemas.openxmlformats.org/officeDocument/2006/relationships/hyperlink" Target="https://vk.com/perensona23" TargetMode="External"/><Relationship Id="rId44" Type="http://schemas.openxmlformats.org/officeDocument/2006/relationships/hyperlink" Target="https://www.instagram.com/gorkovka_krsk/?igshid=1v90pzksff9aj" TargetMode="External"/><Relationship Id="rId45" Type="http://schemas.openxmlformats.org/officeDocument/2006/relationships/hyperlink" Target="https://www.instagram.com/ork_gorkovka/?igshid=1qudtt03yf87m" TargetMode="External"/><Relationship Id="rId46" Type="http://schemas.openxmlformats.org/officeDocument/2006/relationships/hyperlink" Target="https://vk.com/pbgdk" TargetMode="External"/><Relationship Id="rId47" Type="http://schemas.openxmlformats.org/officeDocument/2006/relationships/hyperlink" Target="https://www.instagram.com/pravdk/?igshid=1bhkdmozpw0s3" TargetMode="External"/><Relationship Id="rId48" Type="http://schemas.openxmlformats.org/officeDocument/2006/relationships/hyperlink" Target="http://www.memorial24.ru/" TargetMode="External"/><Relationship Id="rId49" Type="http://schemas.openxmlformats.org/officeDocument/2006/relationships/hyperlink" Target="https://vk.com/memorial24" TargetMode="External"/><Relationship Id="rId50" Type="http://schemas.openxmlformats.org/officeDocument/2006/relationships/hyperlink" Target="https://vk.com/muzei_ryauzova" TargetMode="External"/><Relationship Id="rId51" Type="http://schemas.openxmlformats.org/officeDocument/2006/relationships/hyperlink" Target="https://www.instagram.com/muzei.ryauzova/" TargetMode="External"/><Relationship Id="rId52" Type="http://schemas.openxmlformats.org/officeDocument/2006/relationships/hyperlink" Target="https://vk.com/artgallery13a" TargetMode="External"/><Relationship Id="rId53" Type="http://schemas.openxmlformats.org/officeDocument/2006/relationships/hyperlink" Target="https://www.instagram.com/artgallery13a/?hl=en" TargetMode="External"/><Relationship Id="rId54" Type="http://schemas.openxmlformats.org/officeDocument/2006/relationships/hyperlink" Target="https://vk.com/roevzoo" TargetMode="External"/><Relationship Id="rId55" Type="http://schemas.openxmlformats.org/officeDocument/2006/relationships/hyperlink" Target="https://vk.com/ostrov_lib" TargetMode="External"/><Relationship Id="rId56" Type="http://schemas.openxmlformats.org/officeDocument/2006/relationships/hyperlink" Target="https://vk.com/lib_zharptitsa" TargetMode="External"/><Relationship Id="rId57" Type="http://schemas.openxmlformats.org/officeDocument/2006/relationships/hyperlink" Target="https://vk.com/lib_solnceva" TargetMode="External"/><Relationship Id="rId58" Type="http://schemas.openxmlformats.org/officeDocument/2006/relationships/hyperlink" Target="https://www.instagram.com/krascp/" TargetMode="External"/><Relationship Id="rId59" Type="http://schemas.openxmlformats.org/officeDocument/2006/relationships/hyperlink" Target="https://vk.com/videos-9557103?section=album_1" TargetMode="External"/><Relationship Id="rId60" Type="http://schemas.openxmlformats.org/officeDocument/2006/relationships/hyperlink" Target="https://vk.com/wall-9557103_10250" TargetMode="External"/><Relationship Id="rId61" Type="http://schemas.openxmlformats.org/officeDocument/2006/relationships/hyperlink" Target="https://vk.com/wall-9557103_10253" TargetMode="External"/><Relationship Id="rId62" Type="http://schemas.openxmlformats.org/officeDocument/2006/relationships/hyperlink" Target="https://vk.com/wall-9557103_10254" TargetMode="External"/><Relationship Id="rId63" Type="http://schemas.openxmlformats.org/officeDocument/2006/relationships/hyperlink" Target="https://vk.com/wall-9557103_10255" TargetMode="External"/><Relationship Id="rId64" Type="http://schemas.openxmlformats.org/officeDocument/2006/relationships/hyperlink" Target="https://vk.com/wall-9557103_10256" TargetMode="External"/><Relationship Id="rId65" Type="http://schemas.openxmlformats.org/officeDocument/2006/relationships/hyperlink" Target="https://vk.com/tvoe_vremya_krsk?w=wall-80804125_12294" TargetMode="External"/><Relationship Id="rId66" Type="http://schemas.openxmlformats.org/officeDocument/2006/relationships/hyperlink" Target="https://vk.com/it_center?w=wall-5418799_7703" TargetMode="External"/><Relationship Id="rId67" Type="http://schemas.openxmlformats.org/officeDocument/2006/relationships/hyperlink" Target="https://www.instagram.com/tvoe_vremya_krsk" TargetMode="External"/><Relationship Id="rId68" Type="http://schemas.openxmlformats.org/officeDocument/2006/relationships/hyperlink" Target="https://vk.com/tvoe_vremya_krsk" TargetMode="External"/><Relationship Id="rId69" Type="http://schemas.openxmlformats.org/officeDocument/2006/relationships/hyperlink" Target="https://vk.com/feed?section=search&amp;q=%23&#1090;&#1074;&#1086;&#1105;_&#1074;&#1088;&#1077;&#1084;&#1103;" TargetMode="External"/><Relationship Id="rId70" Type="http://schemas.openxmlformats.org/officeDocument/2006/relationships/hyperlink" Target="https://vk.com/feed?section=search&amp;q=%23&#1050;&#1088;&#1072;&#1089;&#1085;&#1086;&#1103;&#1088;&#1089;&#1082;&#1091;392" TargetMode="External"/><Relationship Id="rId71" Type="http://schemas.openxmlformats.org/officeDocument/2006/relationships/hyperlink" Target="https://vk.com/feed?section=search&amp;q=%23&#1057;&#1044;&#1085;&#1077;&#1084;&#1056;&#1086;&#1078;&#1076;&#1077;&#1085;&#1080;&#1103;&#1050;&#1088;&#1072;&#1089;&#1085;&#1086;&#1103;&#1088;&#1089;&#1082;" TargetMode="External"/><Relationship Id="rId72" Type="http://schemas.openxmlformats.org/officeDocument/2006/relationships/hyperlink" Target="https://instagram.com/welcomekrsk?igshid=atb5r0zshmpl" TargetMode="External"/><Relationship Id="rId73" Type="http://schemas.openxmlformats.org/officeDocument/2006/relationships/hyperlink" Target="https://vk.com/tvoe_vremya_krsk" TargetMode="External"/><Relationship Id="rId74" Type="http://schemas.openxmlformats.org/officeDocument/2006/relationships/hyperlink" Target="https://vk.com/wall-7396488_28512?w=wall-7396488_28512" TargetMode="External"/><Relationship Id="rId75" Type="http://schemas.openxmlformats.org/officeDocument/2006/relationships/hyperlink" Target="https://www.instagram.com/p/CBAuv6_pkHY/?igshid=b5bhqa40lrko" TargetMode="External"/><Relationship Id="rId76" Type="http://schemas.openxmlformats.org/officeDocument/2006/relationships/hyperlink" Target="https://www.instagram.com/p/CBAfic2JOyU/?igshid=1sjz7j7z7uaoo" TargetMode="External"/><Relationship Id="rId77" Type="http://schemas.openxmlformats.org/officeDocument/2006/relationships/hyperlink" Target="https://www.instagram.com/p/CBK9l8rJM5E/?igshid=doycr3gjlgei" TargetMode="External"/><Relationship Id="rId78" Type="http://schemas.openxmlformats.org/officeDocument/2006/relationships/hyperlink" Target="https://www.instagram.com/p/CBKwkbHpBsJ/?igshid=1lhoxw3uzkqu4" TargetMode="External"/><Relationship Id="rId79" Type="http://schemas.openxmlformats.org/officeDocument/2006/relationships/hyperlink" Target="https://www.instagram.com/p/CBP8d3CppnT/" TargetMode="External"/><Relationship Id="rId80" Type="http://schemas.openxmlformats.org/officeDocument/2006/relationships/hyperlink" Target="https://www.instagram.com/p/CBQV7ZgJWmd/?igshid=1fxvzyx1ilt3g" TargetMode="External"/><Relationship Id="rId81" Type="http://schemas.openxmlformats.org/officeDocument/2006/relationships/hyperlink" Target="https://www.instagram.com/p/CBU57WlJQCk/" TargetMode="External"/><Relationship Id="rId82" Type="http://schemas.openxmlformats.org/officeDocument/2006/relationships/hyperlink" Target="https://vk.com/wall-7396488_28364" TargetMode="External"/><Relationship Id="rId83" Type="http://schemas.openxmlformats.org/officeDocument/2006/relationships/hyperlink" Target="https://ok.ru/gornovosti/topic/152960675219456" TargetMode="External"/><Relationship Id="rId84" Type="http://schemas.openxmlformats.org/officeDocument/2006/relationships/hyperlink" Target="https://www.facebook.com/gornovosti.ru/posts/678802772680025" TargetMode="External"/><Relationship Id="rId85" Type="http://schemas.openxmlformats.org/officeDocument/2006/relationships/hyperlink" Target="https://www.instagram.com/p/CBaAFhdJ_xl/?igshid=1xnypac3borb6" TargetMode="External"/><Relationship Id="rId86" Type="http://schemas.openxmlformats.org/officeDocument/2006/relationships/hyperlink" Target="https://www.instagram.com/p/CBacvepJobk/?igshid=126f7sgkgskcl" TargetMode="External"/><Relationship Id="rId87" Type="http://schemas.openxmlformats.org/officeDocument/2006/relationships/hyperlink" Target="https://www.facebook.com/gornovosti.ru/posts/672316666661969" TargetMode="External"/><Relationship Id="rId88" Type="http://schemas.openxmlformats.org/officeDocument/2006/relationships/hyperlink" Target="https://vk.com/wall-7396488_28240" TargetMode="External"/><Relationship Id="rId89" Type="http://schemas.openxmlformats.org/officeDocument/2006/relationships/hyperlink" Target="https://ok.ru/gornovosti/topic/152938250962944" TargetMode="External"/><Relationship Id="rId90" Type="http://schemas.openxmlformats.org/officeDocument/2006/relationships/hyperlink" Target="https://ok.ru/gornovosti/topic/152968385464320" TargetMode="External"/><Relationship Id="rId91" Type="http://schemas.openxmlformats.org/officeDocument/2006/relationships/hyperlink" Target="https://vk.com/wall-7396488_28398" TargetMode="External"/><Relationship Id="rId92" Type="http://schemas.openxmlformats.org/officeDocument/2006/relationships/hyperlink" Target="https://www.facebook.com/gornovosti.ru/posts/679466329280336" TargetMode="External"/><Relationship Id="rId93" Type="http://schemas.openxmlformats.org/officeDocument/2006/relationships/hyperlink" Target="https://www.instagram.com/p/CBXqKxpJAt2/" TargetMode="External"/><Relationship Id="rId94" Type="http://schemas.openxmlformats.org/officeDocument/2006/relationships/hyperlink" Target="https://local.yandex.ru/krasnoyarsk/tsentralny?event_id=3456270" TargetMode="External"/><Relationship Id="rId95" Type="http://schemas.openxmlformats.org/officeDocument/2006/relationships/hyperlink" Target="https://vk.com/club57699400" TargetMode="External"/><Relationship Id="rId96" Type="http://schemas.openxmlformats.org/officeDocument/2006/relationships/hyperlink" Target="https://www.instagram.com/trudovo_krasnoyarsk/" TargetMode="External"/><Relationship Id="rId97" Type="http://schemas.openxmlformats.org/officeDocument/2006/relationships/hyperlink" Target="https://www.instagram.com/trudovo_krasnoyarsk/" TargetMode="External"/><Relationship Id="rId98" Type="http://schemas.openxmlformats.org/officeDocument/2006/relationships/hyperlink" Target="https://www.instagram.com/trudovo_krasnoyarsk/" TargetMode="External"/><Relationship Id="rId99" Type="http://schemas.openxmlformats.org/officeDocument/2006/relationships/hyperlink" Target="https://Instagram.com/happy_deti_fond" TargetMode="External"/><Relationship Id="rId100" Type="http://schemas.openxmlformats.org/officeDocument/2006/relationships/hyperlink" Target="http://www.happydeti24.ru/" TargetMode="External"/><Relationship Id="rId101" Type="http://schemas.openxmlformats.org/officeDocument/2006/relationships/hyperlink" Target="https://vk.com/happydetichildren24" TargetMode="External"/><Relationship Id="rId102" Type="http://schemas.openxmlformats.org/officeDocument/2006/relationships/hyperlink" Target="https://www.facebook.com/detihappy/" TargetMode="External"/><Relationship Id="rId103" Type="http://schemas.openxmlformats.org/officeDocument/2006/relationships/hyperlink" Target="https://www.instagram.com/tv/CBPVURNAXFw/?igshid=vrxgciah6iju" TargetMode="External"/><Relationship Id="rId104" Type="http://schemas.openxmlformats.org/officeDocument/2006/relationships/hyperlink" Target="https://vk.com/wall-156447345_5269" TargetMode="External"/><Relationship Id="rId105" Type="http://schemas.openxmlformats.org/officeDocument/2006/relationships/hyperlink" Target="https://www.instagram.com/p/CA9J7LfC_2r/?igshid=3j2dblxlp43f" TargetMode="External"/><Relationship Id="rId106" Type="http://schemas.openxmlformats.org/officeDocument/2006/relationships/hyperlink" Target="https://vk.com/wall-131586346_965" TargetMode="External"/><Relationship Id="rId107" Type="http://schemas.openxmlformats.org/officeDocument/2006/relationships/hyperlink" Target="https://www.instagram.com/p/CA9J7LfC_2r/?igshid=3j2dblxlp43f" TargetMode="External"/><Relationship Id="rId108" Type="http://schemas.openxmlformats.org/officeDocument/2006/relationships/hyperlink" Target="https://vk.com/wall-131586346_965" TargetMode="External"/><Relationship Id="rId109" Type="http://schemas.openxmlformats.org/officeDocument/2006/relationships/hyperlink" Target="https://vk.com/okt_krsk" TargetMode="External"/><Relationship Id="rId110" Type="http://schemas.openxmlformats.org/officeDocument/2006/relationships/hyperlink" Target="https://www.instagram.com/okt_raion_krsk" TargetMode="External"/><Relationship Id="rId111" Type="http://schemas.openxmlformats.org/officeDocument/2006/relationships/hyperlink" Target="https://vk.com/okt_krsk" TargetMode="External"/><Relationship Id="rId112" Type="http://schemas.openxmlformats.org/officeDocument/2006/relationships/hyperlink" Target="https://www.instagram.com/okt_raion_krsk" TargetMode="External"/><Relationship Id="rId113" Type="http://schemas.openxmlformats.org/officeDocument/2006/relationships/hyperlink" Target="https://www.instagram.com/nashzd/" TargetMode="External"/><Relationship Id="rId114" Type="http://schemas.openxmlformats.org/officeDocument/2006/relationships/hyperlink" Target="https://vk.com/jd_krsk" TargetMode="External"/><Relationship Id="rId115" Type="http://schemas.openxmlformats.org/officeDocument/2006/relationships/hyperlink" Target="https://www.instagram.com/nashzd/" TargetMode="External"/><Relationship Id="rId116" Type="http://schemas.openxmlformats.org/officeDocument/2006/relationships/hyperlink" Target="https://vk.com/jd_krsk" TargetMode="External"/><Relationship Id="rId117" Type="http://schemas.openxmlformats.org/officeDocument/2006/relationships/hyperlink" Target="https://vk.com/krasnoyarsk_kirovskii?w=wall-158058384_3418%2Fall" TargetMode="External"/><Relationship Id="rId118" Type="http://schemas.openxmlformats.org/officeDocument/2006/relationships/hyperlink" Target="https://vk.com/krasnoyarsk_kirovskii?w=wall-158058384_3394" TargetMode="External"/><Relationship Id="rId119" Type="http://schemas.openxmlformats.org/officeDocument/2006/relationships/hyperlink" Target="https://vk.com/kaverin15https://vk.com/bibl_turgeneva" TargetMode="External"/><Relationship Id="rId120" Type="http://schemas.openxmlformats.org/officeDocument/2006/relationships/hyperlink" Target="https://vk.com/lib_gs" TargetMode="External"/><Relationship Id="rId121" Type="http://schemas.openxmlformats.org/officeDocument/2006/relationships/hyperlink" Target="https://www.instagram.com/library_genyschykina07/?hl=ru" TargetMode="External"/><Relationship Id="rId122" Type="http://schemas.openxmlformats.org/officeDocument/2006/relationships/hyperlink" Target="https://vk.com/public172349054" TargetMode="External"/><Relationship Id="rId123" Type="http://schemas.openxmlformats.org/officeDocument/2006/relationships/hyperlink" Target="https://www.youtube.com/channel/UCZyJ4fO2Swoa2lmyX1exRBQ" TargetMode="External"/><Relationship Id="rId124" Type="http://schemas.openxmlformats.org/officeDocument/2006/relationships/hyperlink" Target="https://vk.com/public172349054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0:00Z</dcterms:created>
  <dc:creator>Гафарова Юлия Валериевна</dc:creator>
  <dc:description/>
  <dc:language>en-US</dc:language>
  <cp:lastModifiedBy>СШОР "Красноярск"</cp:lastModifiedBy>
  <cp:lastPrinted>2020-06-03T19:23:00Z</cp:lastPrinted>
  <dcterms:modified xsi:type="dcterms:W3CDTF">2020-06-1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314B1966BE220341857CDAF8DC8E8B67</vt:lpwstr>
  </property>
  <property fmtid="{D5CDD505-2E9C-101B-9397-08002B2CF9AE}" pid="3" name="ImageCreateDate">
    <vt:lpwstr/>
  </property>
  <property fmtid="{D5CDD505-2E9C-101B-9397-08002B2CF9AE}" pid="4" name="wic_System_Copyright">
    <vt:lpwstr/>
  </property>
</Properties>
</file>