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ЛАВНОЕ УПРАВЛЕНИЕ ПО ФИЗИЧЕСКОЙ КУЛЬТУРЕ , СПОРТУ И ТУРИЗМУ АДМИНИСТРАЦИИ ГОРОДА КРАСНОЯРСК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АВТОНОМ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ПЕЦИАЛИЗИРОВАННАЯ ДЕТСКО-ЮНОШЕСКАЯ СПОРТИВНАЯ ШКОЛА ОЛИМПИЙСКОГО РЕЗЕРВА «КРАСНОЯРСК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АОУДОД «СДЮСШОР «Красноярск»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620" w:leader="none"/>
        </w:tabs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 xml:space="preserve">660131,  г. Красноярск,  ул.Воронова, 14«в», тел/факс 220-35-69; 220-27-27, а/я 052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ИНН 2465211255   КПП 246501001  ОГРН 1082468035320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uble" w:sz="6" w:space="0" w:color="000000"/>
        </w:pBdr>
        <w:tabs>
          <w:tab w:val="clear" w:pos="708"/>
          <w:tab w:val="left" w:pos="5620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акции «Неделя качества социальных услуг в МАОУДОД «СДЮСШОР «Красноярск»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С 10.11 по 16.11.2014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сти анкетирование населения о качестве услуг, предоставляемым учреждени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2 ноября 2014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овать «День открытых дверей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аскетб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фитнес (мастер-клас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стольный тенн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л атлетиз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4 ноября 2014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3 ноября 2014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5 ноября 2014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6 ноября 2014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сти анализ по «Недели качества социальных услу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ноября 2014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  <w:t>И.о. генерального директора</w:t>
        <w:tab/>
        <w:t>В.А.Чмур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ЛАВНОЕ УПРАВЛЕНИЕ ПО ФИЗИЧЕСКОЙ КУЛЬТУРЕ , СПОРТУ И ТУРИЗМУ АДМИНИСТРАЦИИ ГОРОДА КРАСНОЯРСК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АВТОНОМ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ПЕЦИАЛИЗИРОВАННАЯ ДЕТСКО-ЮНОШЕСКАЯ СПОРТИВНАЯ ШКОЛА ОЛИМПИЙСКОГО РЕЗЕРВА «КРАСНОЯРСК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АОУДОД «СДЮСШОР «Красноярск»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620" w:leader="none"/>
        </w:tabs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 xml:space="preserve">660131,  г.Красноярск,  ул.Воронова, 14«в», тел/факс 220-35-69; 220-27-27, а/я 052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ИНН 2465211255   КПП 246501001  ОГРН 1082468035320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акции «Неделя качества социальных услуг в МАОУДОД «СДЮСШОР «Краснояр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04.11 по 08.11.2013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Анкетирование населения о качестве услуг, предоставляемым учрежд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 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р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Мастер класс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баскетбо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фитнес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настольный теннис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зал атле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 че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 че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 че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 че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вич В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иев 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янин В.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Проведен анализ по «Недели качества соци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Н.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  <w:t>Зам. генерального директора</w:t>
        <w:tab/>
        <w:t>В.А.Чмур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комендантской бриг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вистунова Наталья Викторовна - комендан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Чмурин Виктор Александрович  - рабоч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Никитенко Евгения Валерьевна – рабочи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Бекирова Галина Александровна – рабоч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Гришаева Светлана Ивановна – рабоч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Кузнецов Александр Юрьевич – рабоч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орошевич Владимир Васильевич Рабоч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Хоречко О.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Тайное голосование по выборам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секретаря участковой избирательной комиссии  избирательного участка №_____ Советского района г.Красноярска Красноярского края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«_____»_________2013г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ов участковой избирательной комиссии избирательного участка №_____</w:t>
      </w:r>
    </w:p>
    <w:p>
      <w:pPr>
        <w:pStyle w:val="Normal"/>
        <w:jc w:val="center"/>
        <w:rPr/>
      </w:pPr>
      <w:r>
        <w:rPr>
          <w:sz w:val="28"/>
        </w:rPr>
        <w:t>с правом решающего голо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69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члена участковой избирательной комиссии избирательного участка №______   с правом решающего голоса о получении бюллетеня по выборам заместителя председ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члена счетной комиссии, выдавшего бюллет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Ле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гурова Ирина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иктори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Евгени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Сергей Яковл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ик 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Юлия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ин Сергей 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урин Викто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четной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Тайное голосование по выборам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заместителя председателя участковой избирательной комисси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збирательного участка №_____ Советского района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г.Красноярска Красноярского края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«_____»_________2013г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ов участковой избирательной комиссии избирательного участка №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равом решающего голо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69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члена участковой избирательной комиссии избирательного участка №______   с правом решающего голоса о получении бюллетеня по выборам заместителя председ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члена счетной комиссии, выдавшего бюллет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Ле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гурова Ирина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иктори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Евгени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Сергей Яковл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ик 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Юлия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ин Сергей 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урин Викто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четной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086100" cy="174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Администратор   восстанов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Нина Яковл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7.25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2655" w:hRule="atLeast"/>
                        </w:trPr>
                        <w:tc>
                          <w:tcPr>
                            <w:tcW w:w="48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Администратор   восстановительног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цен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Нина Яковл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174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Администр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 xml:space="preserve">комплекса  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Галина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Александровна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7.2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2655" w:hRule="atLeast"/>
                        </w:trPr>
                        <w:tc>
                          <w:tcPr>
                            <w:tcW w:w="48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Админист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 xml:space="preserve">комплекса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Галина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Александровна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88620</wp:posOffset>
                </wp:positionH>
                <wp:positionV relativeFrom="paragraph">
                  <wp:posOffset>526415</wp:posOffset>
                </wp:positionV>
                <wp:extent cx="3075305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2616" w:hRule="atLeast"/>
                              </w:trPr>
                              <w:tc>
                                <w:tcPr>
                                  <w:tcW w:w="4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 xml:space="preserve">Вахтер- сторож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Иван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35.3pt;mso-wrap-distance-left:9pt;mso-wrap-distance-right:9pt;mso-wrap-distance-top:0pt;mso-wrap-distance-bottom:0pt;margin-top:41.45pt;mso-position-vertical-relative:text;margin-left:-30.6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2616" w:hRule="atLeast"/>
                        </w:trPr>
                        <w:tc>
                          <w:tcPr>
                            <w:tcW w:w="4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 xml:space="preserve">Вахтер- сторож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Владимир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Иван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0810</wp:posOffset>
                </wp:positionH>
                <wp:positionV relativeFrom="paragraph">
                  <wp:posOffset>282575</wp:posOffset>
                </wp:positionV>
                <wp:extent cx="3154680" cy="1743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Вахтер-сторо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Николай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Никифорович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7.25pt;mso-wrap-distance-left:9pt;mso-wrap-distance-right:9pt;mso-wrap-distance-top:0pt;mso-wrap-distance-bottom:0pt;margin-top:22.2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655" w:hRule="atLeast"/>
                        </w:trPr>
                        <w:tc>
                          <w:tcPr>
                            <w:tcW w:w="49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Вахтер-сторож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Николай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Никифорови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388620</wp:posOffset>
                </wp:positionH>
                <wp:positionV relativeFrom="paragraph">
                  <wp:posOffset>526415</wp:posOffset>
                </wp:positionV>
                <wp:extent cx="3075305" cy="1718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2616" w:hRule="atLeast"/>
                              </w:trPr>
                              <w:tc>
                                <w:tcPr>
                                  <w:tcW w:w="4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 xml:space="preserve">Вахтер- сторож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 Галин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Александ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35.3pt;mso-wrap-distance-left:9pt;mso-wrap-distance-right:9pt;mso-wrap-distance-top:0pt;mso-wrap-distance-bottom:0pt;margin-top:41.45pt;mso-position-vertical-relative:text;margin-left:-30.6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2616" w:hRule="atLeast"/>
                        </w:trPr>
                        <w:tc>
                          <w:tcPr>
                            <w:tcW w:w="4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 xml:space="preserve">Вахтер- сторож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Галин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Александ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388620</wp:posOffset>
                </wp:positionH>
                <wp:positionV relativeFrom="paragraph">
                  <wp:posOffset>526415</wp:posOffset>
                </wp:positionV>
                <wp:extent cx="3075305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2616" w:hRule="atLeast"/>
                              </w:trPr>
                              <w:tc>
                                <w:tcPr>
                                  <w:tcW w:w="4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 xml:space="preserve">Вахтер- сторож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Анатолий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Афанасьеви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35.3pt;mso-wrap-distance-left:9pt;mso-wrap-distance-right:9pt;mso-wrap-distance-top:0pt;mso-wrap-distance-bottom:0pt;margin-top:41.45pt;mso-position-vertical-relative:text;margin-left:-30.6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2616" w:hRule="atLeast"/>
                        </w:trPr>
                        <w:tc>
                          <w:tcPr>
                            <w:tcW w:w="4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 xml:space="preserve">Вахтер- сторож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Анатолий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Афанасьеви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21:00Z</dcterms:created>
  <dc:creator>Довольный пользователь Microsoft Office</dc:creator>
  <dc:description/>
  <cp:keywords/>
  <dc:language>en-US</dc:language>
  <cp:lastModifiedBy>svistunova</cp:lastModifiedBy>
  <cp:lastPrinted>2014-11-11T17:59:00Z</cp:lastPrinted>
  <dcterms:modified xsi:type="dcterms:W3CDTF">2014-11-12T09:02:00Z</dcterms:modified>
  <cp:revision>44</cp:revision>
  <dc:subject/>
  <dc:title/>
</cp:coreProperties>
</file>