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</w:t>
      </w:r>
    </w:p>
    <w:p>
      <w:pPr>
        <w:pStyle w:val="Normal"/>
        <w:shd w:fill="FFFFFF" w:val="clear"/>
        <w:ind w:left="158" w:hanging="0"/>
        <w:jc w:val="center"/>
        <w:rPr>
          <w:i/>
          <w:i/>
        </w:rPr>
      </w:pPr>
      <w:r>
        <w:rPr>
          <w:bCs/>
          <w:i/>
          <w:color w:val="000000"/>
        </w:rPr>
        <w:t>посетителя молодежного центр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ажаемые красноярцы!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мках ГОРОДСКОЙ НЕДЕЛИ КАЧЕСТВА социальных услуг по инициативе городской администрации проводится опрос жителей Красноярска в учреждениях города. Нас интересует, как Вы оцениваете качество предоставления услуг в данном учреждении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>Правила заполнения анкеты</w:t>
      </w:r>
      <w:r>
        <w:rPr>
          <w:i/>
          <w:sz w:val="26"/>
          <w:szCs w:val="26"/>
        </w:rPr>
        <w:t>: По каждому вопросу предложены разные варианты ответов. Выберите, пожалуйста, тот ответ, который совпадает с Вашим мнением. Просим не оставлять без ответа ни один из вопросов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рассчитываем на точность и откровенность Ваших ответов, которые помогут усовершенствовать предоставление услуг жителям город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годарим за участие в опросе!</w:t>
      </w:r>
    </w:p>
    <w:p>
      <w:pPr>
        <w:pStyle w:val="Normal"/>
        <w:ind w:left="72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начале просим Вас сообщить некоторые сведения о себе: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Ваш пол: </w:t>
      </w:r>
      <w:r>
        <w:rPr>
          <w:sz w:val="26"/>
          <w:szCs w:val="26"/>
        </w:rPr>
        <w:t>1. Мужской;       2. Женский</w:t>
      </w:r>
    </w:p>
    <w:p>
      <w:pPr>
        <w:pStyle w:val="Style16"/>
        <w:spacing w:before="0" w:after="0"/>
        <w:rPr/>
      </w:pPr>
      <w:r>
        <w:rPr>
          <w:b w:val="false"/>
          <w:bCs w:val="false"/>
          <w:sz w:val="26"/>
          <w:szCs w:val="26"/>
        </w:rPr>
        <w:t xml:space="preserve">2. Ваш возраст </w:t>
      </w:r>
      <w:r>
        <w:rPr/>
        <w:t>(лет)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- 1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3. Образование: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2183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, неполное сред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ченное высш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4. Ваш род занятий:</w:t>
      </w:r>
    </w:p>
    <w:tbl>
      <w:tblPr>
        <w:tblW w:w="106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23"/>
      </w:tblGrid>
      <w:tr>
        <w:trPr/>
        <w:tc>
          <w:tcPr>
            <w:tcW w:w="679" w:type="dxa"/>
            <w:tcBorders/>
          </w:tcPr>
          <w:p>
            <w:pPr>
              <w:pStyle w:val="Style16"/>
              <w:tabs>
                <w:tab w:val="clear" w:pos="708"/>
                <w:tab w:val="left" w:pos="184" w:leader="none"/>
                <w:tab w:val="left" w:pos="360" w:leader="none"/>
              </w:tabs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. </w:t>
            </w:r>
          </w:p>
        </w:tc>
        <w:tc>
          <w:tcPr>
            <w:tcW w:w="9923" w:type="dxa"/>
            <w:tcBorders/>
          </w:tcPr>
          <w:p>
            <w:pPr>
              <w:pStyle w:val="Style16"/>
              <w:tabs>
                <w:tab w:val="clear" w:pos="708"/>
                <w:tab w:val="left" w:pos="184" w:leader="none"/>
                <w:tab w:val="left" w:pos="360" w:leader="none"/>
              </w:tabs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. </w:t>
            </w:r>
          </w:p>
        </w:tc>
        <w:tc>
          <w:tcPr>
            <w:tcW w:w="9923" w:type="dxa"/>
            <w:tcBorders/>
          </w:tcPr>
          <w:p>
            <w:pPr>
              <w:pStyle w:val="Style16"/>
              <w:tabs>
                <w:tab w:val="clear" w:pos="708"/>
                <w:tab w:val="left" w:pos="184" w:leader="none"/>
                <w:tab w:val="left" w:pos="360" w:leader="none"/>
              </w:tabs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женерно-технический работник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6"/>
              <w:spacing w:before="0" w:after="0"/>
              <w:ind w:left="364" w:hanging="36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. </w:t>
            </w:r>
          </w:p>
        </w:tc>
        <w:tc>
          <w:tcPr>
            <w:tcW w:w="9923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интеллигенции (образование, здравоохранение, культура)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9923" w:type="dxa"/>
            <w:tcBorders/>
          </w:tcPr>
          <w:p>
            <w:pPr>
              <w:pStyle w:val="Style16"/>
              <w:spacing w:before="0" w:after="0"/>
              <w:ind w:left="364" w:hanging="36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ий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92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хозяйк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992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92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сферы обслуживани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, учащийс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6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9. </w:t>
            </w:r>
          </w:p>
        </w:tc>
        <w:tc>
          <w:tcPr>
            <w:tcW w:w="9923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, временно неработающий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6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9923" w:type="dxa"/>
            <w:tcBorders/>
          </w:tcPr>
          <w:p>
            <w:pPr>
              <w:pStyle w:val="Style16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ругая категория </w:t>
            </w:r>
            <w:r>
              <w:rPr>
                <w:b w:val="false"/>
                <w:i/>
                <w:sz w:val="26"/>
                <w:szCs w:val="26"/>
              </w:rPr>
              <w:t>(укажите)______________________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5. Как вы оцениваете материальное положение своей семьи?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Живем за гранью бедности, не хватает даже на питание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Денег хватает только на питание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Живем нормально, но приходится экономить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Денег на жизнь хватает; особо не экономим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Достаточно состоятельны, чтобы хорошо жить</w:t>
      </w:r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Затрудняюсь ответить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 теперь, ряд вопросов о качестве услуг данного учреждения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6. Какова цель посещения Вами данного учреждения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ктивное проведение досуга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мореализация через участие в проектах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Личностное и творческое развитие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лучение помощи от специалистов (юристов, психологов, врачей и др.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Общение в сложившемся здесь молодежном коллективе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щение с интересными взрослыми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>(напишите)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ак часто Вы посещаете молодежный центр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егулярно, не реже 1 раза  в неделю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Несколько раз в месяц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дин раз в месяц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есколько раз в год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>(напишите)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Что повлияло на выбор данного учреждени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льше негде провести свободное врем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добное месторасположени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валифицированные специалист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формировался круг общения, здесь хорошая компания, интересно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влекает наличие дополнительных услуг. Укажите, каких именно: _______________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>(напишите)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Что на Ваш взгляд является наиболее важным в работе данного учреждения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ичностное развитие молодеж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щественно-полезная деятельность молодеж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атриотическое воспитание молодеж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ация досуга и общения молодеж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едоставление возможности дополнительного заработка для молодеж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казание помощи в трудных ситуациях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витие способностей молодежи (спортивных, творческих и других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оддержка молодежной инициативы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 xml:space="preserve">(напишите)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0. Если все Ваше свободное время принять за 100%, то какую его часть Вы готовы потратить на участие</w:t>
      </w:r>
      <w:r>
        <w:rPr/>
        <w:t xml:space="preserve"> в интересующих Вас молодежных проектах: </w:t>
      </w:r>
    </w:p>
    <w:tbl>
      <w:tblPr>
        <w:tblW w:w="10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00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03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100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03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75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03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5 до 50%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03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25%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autoSpaceDE w:val="false"/>
              <w:ind w:left="72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% до 10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autoSpaceDE w:val="false"/>
              <w:ind w:left="72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autoSpaceDE w:val="false"/>
              <w:ind w:left="72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тов тратить врем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autoSpaceDE w:val="false"/>
              <w:ind w:left="72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autoSpaceDE w:val="false"/>
              <w:ind w:left="72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714" w:leader="none"/>
        </w:tabs>
        <w:jc w:val="both"/>
        <w:rPr/>
      </w:pPr>
      <w:r>
        <w:rPr>
          <w:b/>
          <w:sz w:val="26"/>
          <w:szCs w:val="26"/>
        </w:rPr>
        <w:t>11. Как Вы считаете, можете ли Вы при необходимости воспользоваться всем спектром услуг данного учреждения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  <w:r>
        <w:rPr>
          <w:i/>
          <w:sz w:val="26"/>
          <w:szCs w:val="26"/>
        </w:rPr>
        <w:t>(укажите, почему)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99"/>
        <w:gridCol w:w="566"/>
        <w:gridCol w:w="459"/>
        <w:gridCol w:w="532"/>
        <w:gridCol w:w="3336"/>
      </w:tblGrid>
      <w:tr>
        <w:trPr>
          <w:trHeight w:val="169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В какой мере Вы удовлетворены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елайте одну отметку в каждой строке, соответствующую степени Вашей удовлетворенности по каждому из следующих критерие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удовлетвор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13. Насколько важны для Вас перечисленные критерии? </w:t>
            </w:r>
            <w:r>
              <w:rPr>
                <w:i/>
                <w:szCs w:val="26"/>
              </w:rPr>
              <w:t xml:space="preserve">По каждому критерию </w:t>
            </w:r>
            <w:r>
              <w:rPr>
                <w:i/>
              </w:rPr>
              <w:t>сделайте отметку на шкале от 1 до 5, где 5 – самый важный, 1 – наименее важный, Н – не знаю)</w:t>
            </w:r>
          </w:p>
        </w:tc>
      </w:tr>
      <w:tr>
        <w:trPr>
          <w:trHeight w:val="91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Информацией о предоставляемых услугах в данном учреждении </w:t>
            </w:r>
            <w:r>
              <w:rPr>
                <w:i/>
              </w:rPr>
              <w:t>(наличие стенда, справочной информации, консультанта, буклетов и других материалов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22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формлением помещен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13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Чистотой в помещениях учреж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озможностью получить информацию об услугах данного учреждения по телеф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56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озможностью получить информацию об услугах данного учреждения по Интер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2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Внешним видом специалистов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2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ежливостью, тактичностью  и доброжелательностью сотрудников учреж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омпетентностью и уровнем профессионализма специалис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Наличием информационных указателей и табличек на дверях помещ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Наличием и удобством гардероб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добством мест ожидания для посетите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Возможность использования бесплатного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Наличие коворкинг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   3   4   5   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 Я бы посещал центр чаще, если бы …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Центр предоставлял возможность новых интересных знакомств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Была возможность реализовать в центре личные интересы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Центр располагался рядом с домом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 xml:space="preserve">Атмосфера в центре была более творческой и дружественной 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Была возможность проявить себя в общественно-полезных делах центра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Мог иметь здесь возможность дополнительного заработка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Имел больше свободного времени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>(напишите)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 Каких людей, на ваш взгляд, не хватает в молодежных центрах?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Ярких молодых лидеров, которые могли бы «зажечь» молодежь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рофессиональных консультантов (психологов, юристов, врачей, менеджеров  и др.)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Людей-профессионалов в различных сферах (в политике, экономике, бизнесе)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Профессиональных педагогов по  творческим направлениям (музыка, рисование, актерское искусство и др.)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рофессионалов-спортсменов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росто хороших людей, способных стать друзьями и помощниками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 xml:space="preserve">(напишите)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Если Вы посещали другие молодежные центры, кроме данного учреждения, то напишите Ваше впечатление о них 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7</w:t>
      </w:r>
      <w:r>
        <w:rPr/>
        <w:t>. Каким образом Вы обычно узнаете о мероприятиях и проектах, реализуемых молодежными центрами?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66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интерн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ебном заведе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рузей, знакомых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й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рекламную продукцию цент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е </w:t>
            </w:r>
            <w:r>
              <w:rPr>
                <w:i/>
                <w:sz w:val="26"/>
                <w:szCs w:val="26"/>
              </w:rPr>
              <w:t>(напишите)</w:t>
            </w: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812" w:leader="none"/>
        </w:tabs>
        <w:spacing w:before="0" w:after="0"/>
        <w:rPr/>
      </w:pPr>
      <w:r>
        <w:rPr>
          <w:sz w:val="26"/>
          <w:szCs w:val="26"/>
        </w:rPr>
        <w:t>18. В какой мере Вы удовлетворены  результатами посещения данного учреждения?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Частично удовлетворен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е удовлетворен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9. Если Вы пользовались услугами данного учреждения ранее, то как, по Вашему мнению, изменилась его работа за последнее время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лучшилас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корее улучшилас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сталась на прежнем уровне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корее ухудшилас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худшилас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. Что необходимо сделать, на Ваш взгляд, чтобы данный центр стал более привлекательным для молодежи?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Расширить спектр предлагаемых услуг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ивлечь новые кадры (специалистов центра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делать ремонт помещений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Создать условия, чтобы молодежь могла свободно общаться в центре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борудовать центр современным оборудованием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>(напишите)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. Что еще, по Вашему мнению, следует сделать, чтобы улучшить качество оказываемых услуг в данном учреждении? 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. Какие направления следует развивать в деятельности молодежных центров в будущем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держка молодежных инициатив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ддержка молодежи, попавшей в сложную жизненную ситуацию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держка талантливой, одаренной молодеж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действие трудоустройству и занятости молодеж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готовка к семейной жизни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атриотическое и гражданское воспитание молодеж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  <w:r>
        <w:rPr>
          <w:i/>
          <w:sz w:val="26"/>
          <w:szCs w:val="26"/>
        </w:rPr>
        <w:t>(напишите)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На Ваш взгляд, какими качествами должен обладать представитель современной молодежи?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 опроса:__________________________________________________________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ши пожелания и предложения по работе учреждения можно передать по телефону: </w:t>
        <w:br/>
        <w:t>212-40-4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"/>
    <w:basedOn w:val="Normal"/>
    <w:qFormat/>
    <w:pPr/>
    <w:rPr/>
  </w:style>
  <w:style w:type="paragraph" w:styleId="Style16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6:00Z</dcterms:created>
  <dc:creator>Volodina</dc:creator>
  <dc:description/>
  <cp:keywords/>
  <dc:language>en-US</dc:language>
  <cp:lastModifiedBy>potylicinaja</cp:lastModifiedBy>
  <cp:lastPrinted>2010-10-28T15:49:00Z</cp:lastPrinted>
  <dcterms:modified xsi:type="dcterms:W3CDTF">2014-10-21T01:58:00Z</dcterms:modified>
  <cp:revision>5</cp:revision>
  <dc:subject/>
  <dc:title>Проект проекта</dc:title>
</cp:coreProperties>
</file>