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раснояр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информационной политики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  <w:br/>
      </w:r>
      <w:r>
        <w:rPr>
          <w:rFonts w:cs="Times New Roman" w:ascii="Times New Roman" w:hAnsi="Times New Roman"/>
          <w:i/>
          <w:sz w:val="24"/>
          <w:szCs w:val="24"/>
        </w:rPr>
        <w:t>(посетителя детской художественной (музыкальной) школы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важаемые красноярцы!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амках ГОРОДСКОЙ НЕДЕЛИ КАЧЕСТВА социальных услуг по инициативе городской администрации проводится социологический опрос жителей Красноярска, посещающих муниципальные образовательные учреждения дополнительного образования детей. Нас интересует, как Вы оцениваете качество предоставления услуг в данном образовательном учреждени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вила заполнения анке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имательно прочитайте вопросы 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обведите тот вариант ответа, который больше всего соответствует Вашему м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в предложенном списке нет подходящего ответа, напишите свой вариа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ос является анонимным, результаты исследования будут использованы только в обобщенном вид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лагодарим за участие в опросе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Просим Вас указать некоторые сведения о себе и Вашем ребён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 пол: </w:t>
      </w:r>
      <w:r>
        <w:rPr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жской;       2. Женс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 (лет)</w:t>
      </w:r>
    </w:p>
    <w:tbl>
      <w:tblPr>
        <w:tblW w:w="10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6 - 2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- 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 - 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 - 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ыше 6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/>
        <w:t>Образование:</w:t>
      </w:r>
    </w:p>
    <w:tbl>
      <w:tblPr>
        <w:tblW w:w="10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2183"/>
      </w:tblGrid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/>
            </w:pPr>
            <w:r>
              <w:rPr/>
              <w:t>Начальное, неполное сред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>
                <w:i/>
                <w:i/>
              </w:rPr>
            </w:pPr>
            <w:r>
              <w:rPr/>
              <w:t>Среднее специа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right="-95" w:hanging="0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9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9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9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9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95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житель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 (укажите район) 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i/>
          <w:sz w:val="24"/>
          <w:szCs w:val="24"/>
        </w:rPr>
        <w:t>(укажит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/>
        <w:t>Ваш род занятий:</w:t>
      </w:r>
    </w:p>
    <w:tbl>
      <w:tblPr>
        <w:tblW w:w="109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58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36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уководитель предприятия,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Работник сферы обслуживания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Инженерно-технический работ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Студент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4" w:hanging="364"/>
              <w:rPr/>
            </w:pPr>
            <w:r>
              <w:rPr>
                <w:b w:val="false"/>
                <w:sz w:val="24"/>
                <w:szCs w:val="24"/>
              </w:rPr>
              <w:t>3. Служащий аппарата управления, предприятия,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Безработный, временно неработающий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98" w:hanging="298"/>
              <w:rPr/>
            </w:pPr>
            <w:r>
              <w:rPr/>
              <w:t>4. Военнослужащий, работник правоохранительных органов, юсти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5" w:hanging="42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Представитель интеллигенции (образование, здравоохранение, культура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Рабоч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Пенсионер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 Домохозяй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3. Другая категория </w:t>
            </w:r>
            <w:r>
              <w:rPr>
                <w:b w:val="false"/>
                <w:i/>
                <w:sz w:val="24"/>
                <w:szCs w:val="24"/>
              </w:rPr>
              <w:t>(укажите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 Предприниматель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материальное положение своей семь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Живем за гранью бедности, не хватает даже на пита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 хватает только на пита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м нормально, но приходится экономить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г на жизнь хватает; особо не экономим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статочно состоятельны, чтобы жить хорошо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 ребёнка посещающего учре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Возраст ребенка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лет занимается в данном учреждении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Ваш ребенок учится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</w:t>
      </w:r>
      <w:r>
        <w:rPr>
          <w:rFonts w:cs="Times New Roman" w:ascii="Times New Roman" w:hAnsi="Times New Roman"/>
          <w:sz w:val="24"/>
        </w:rPr>
        <w:t>отдел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бюджетном отде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ы считаете, Ваш ребенок посещает зан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ела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жел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рал инструмен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бабушки, дедуш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Кроме общеобразовательной школы (детского сада) посещает только данное учрежд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сещает, то укажите название кружка (секции, студии) и учреждение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Занимался ли Ваш ребёнок ранее в другой школе искусств, музыкальной, художественной школ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Почему сменили учреждени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меной местожитель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л место работы любимый преподава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школе лучше условия для обучения (пояснить) ______________________ 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зать) 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читаете ли Вы, что посещение данного учреждения способству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 гармоничной личност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самореализаци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му и творческому развитию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Вы считаете, на какую из перечисленных ниже задач ориентированы детские школы искусств, музыкальные, художественные школы (Можно отметить любое количество позиций)</w:t>
      </w:r>
    </w:p>
    <w:p>
      <w:pPr>
        <w:pStyle w:val="Normal"/>
        <w:spacing w:lineRule="auto" w:line="240"/>
        <w:ind w:left="709" w:hanging="283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ные знания по специальным предметам</w:t>
      </w:r>
    </w:p>
    <w:p>
      <w:pPr>
        <w:pStyle w:val="Normal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формирование общей культуры, кругозора учащихся</w:t>
      </w:r>
    </w:p>
    <w:p>
      <w:pPr>
        <w:pStyle w:val="Normal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одготовку к осознанному профессиональному выбору</w:t>
      </w:r>
    </w:p>
    <w:p>
      <w:pPr>
        <w:pStyle w:val="Normal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ое (указать) 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жете ли Вы в настоящий момент сказать, что Ваш ребёнок после окончания школы продолжит профессиональное образование?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удняюсь ответи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держите ли Вы выбор Вашего ребёнка стать профессиональным музыкантом?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удняюсь ответи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, пожалуйста, в какой мере Вы удовлетворены качеством предоставляемых данным образовательным учреждением услуг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делайте, пожалуйста, отметки в графе, соответствующей степени Вашей удовлетворенности по каждому из следующих критерие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колько важны для Вас перечисленные критерии? </w:t>
      </w:r>
      <w:r>
        <w:rPr>
          <w:rFonts w:cs="Times New Roman" w:ascii="Times New Roman" w:hAnsi="Times New Roman"/>
          <w:b/>
          <w:i/>
          <w:sz w:val="24"/>
          <w:szCs w:val="24"/>
        </w:rPr>
        <w:t>(По каждому критерию сделайте отметку на шкале от 1 до 5, где 5 – самый важный, 1 – наименее важный, Н – не знаю)</w:t>
      </w:r>
    </w:p>
    <w:tbl>
      <w:tblPr>
        <w:tblW w:w="105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425"/>
        <w:gridCol w:w="680"/>
        <w:gridCol w:w="6"/>
        <w:gridCol w:w="602"/>
        <w:gridCol w:w="555"/>
        <w:gridCol w:w="1842"/>
      </w:tblGrid>
      <w:tr>
        <w:trPr>
          <w:trHeight w:val="1491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удовлетвор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прос № 13</w:t>
            </w:r>
          </w:p>
        </w:tc>
      </w:tr>
      <w:tr>
        <w:trPr>
          <w:trHeight w:val="79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ние материально-технической базы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ебными кабинетами </w:t>
            </w:r>
            <w:r>
              <w:rPr>
                <w:rFonts w:cs="Times New Roman" w:ascii="Times New Roman" w:hAnsi="Times New Roman"/>
                <w:i/>
              </w:rPr>
              <w:t>(наличием оборудования, комфортностью, наличием технических средств, наглядных пособ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. Рекреацией, фойе, туал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воровой территорией учреждения </w:t>
            </w:r>
            <w:r>
              <w:rPr>
                <w:rFonts w:cs="Times New Roman" w:ascii="Times New Roman" w:hAnsi="Times New Roman"/>
                <w:i/>
              </w:rPr>
              <w:t>(ограждение, озелен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4. Условиями обеспечения безопасности, охраны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педагогических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. Качеством выполнения должностных обязанностей педаго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важительным и корректным отношением сотрудников учреждения к посетителям </w:t>
            </w:r>
            <w:r>
              <w:rPr>
                <w:rFonts w:cs="Times New Roman" w:ascii="Times New Roman" w:hAnsi="Times New Roman"/>
                <w:i/>
              </w:rPr>
              <w:t>(вежливость, внимание, соблюдение педагогического такта всеми работниками учрежд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7. Внешним видом сотрудников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мпетентностью и уровнем профессионализма педаг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крытость систем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9. Доступностью информации об учрежден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став, лицензия, публичный отчет директора учреждения, наличие стенда, справочной информации, буклетов и других рекламных материал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0. Репутацией учреждения сред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Выполнением учреждением принятых обязательств </w:t>
            </w:r>
            <w:r>
              <w:rPr>
                <w:rFonts w:cs="Times New Roman" w:ascii="Times New Roman" w:hAnsi="Times New Roman"/>
                <w:i/>
              </w:rPr>
              <w:t>(реализация в полном объеме учебного плана и учебных програ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2. Доступностью административного и педагогического персон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3. Вниманием к Вашим проблемам, результативностью принятых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Возможностью получить информацию об услугах данного учреждения </w:t>
            </w:r>
            <w:r>
              <w:rPr>
                <w:rFonts w:cs="Times New Roman" w:ascii="Times New Roman" w:hAnsi="Times New Roman"/>
                <w:u w:val="single"/>
              </w:rPr>
              <w:t>по телеф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79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Возможностью получить информацию об услугах данного учреждения </w:t>
            </w:r>
            <w:r>
              <w:rPr>
                <w:rFonts w:cs="Times New Roman" w:ascii="Times New Roman" w:hAnsi="Times New Roman"/>
                <w:u w:val="single"/>
              </w:rPr>
              <w:t>по Интер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Предоставлением образовательных услуг </w:t>
            </w:r>
            <w:r>
              <w:rPr>
                <w:rFonts w:cs="Times New Roman" w:ascii="Times New Roman" w:hAnsi="Times New Roman"/>
                <w:i/>
              </w:rPr>
              <w:t>(возможность их выбо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7. Оформлением поме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8. Чистотой в помещениях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9. Наличием информационных указателей и табличек на дверя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0. Удобством мест ожи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10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1. Качеством проведения открыт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2. Работой, направленной на профилактику преступности, наркомании, курения, алкогол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3. Режимом работы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  <w:tr>
        <w:trPr>
          <w:trHeight w:val="267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Возможностью участия родителей в проведении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2   3   4   5   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пользовались услугами данного учреждения ранее, то как, по Вашему мнению, изменилась его работа за последнее время?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учшилась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орее улучшилась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талась на прежнем уровне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орее ухудшилась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худшилась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трудняюсь ответи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мере Вы удовлетворены обучением ребенка в данном учреждении?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стью удовлетворен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ично удовлетворен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удовлетворен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удняюсь ответи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, по Вашему мнению, следует сделать, чтобы улучшить качество оказываемых услуг в данном учрежден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направления следует развивать в деятельности учреждений дополнительного образования в будущ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ос полностью анонимен, результаты будут использоваться только в обобщенном виде, но работа нашего сотрудника будет проверяться (на самом ли деле сотрудник проводил опрос в учреждении). Укажите, пожалуйста, Ваш телефон для связи с Вами. 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участие в опро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аш выбор нашего образовательного учрежден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626161"/>
      <w:sz w:val="17"/>
      <w:szCs w:val="17"/>
    </w:rPr>
  </w:style>
  <w:style w:type="paragraph" w:styleId="Style18">
    <w:name w:val="Ответ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опрос"/>
    <w:basedOn w:val="Normal"/>
    <w:qFormat/>
    <w:pPr>
      <w:spacing w:lineRule="auto" w:line="240" w:before="60" w:after="2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58:00Z</dcterms:created>
  <dc:creator>Самохина</dc:creator>
  <dc:description/>
  <cp:keywords/>
  <dc:language>en-US</dc:language>
  <cp:lastModifiedBy>.</cp:lastModifiedBy>
  <cp:lastPrinted>2010-11-08T11:54:00Z</cp:lastPrinted>
  <dcterms:modified xsi:type="dcterms:W3CDTF">2013-10-10T02:39:00Z</dcterms:modified>
  <cp:revision>6</cp:revision>
  <dc:subject/>
  <dc:title/>
</cp:coreProperties>
</file>