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осетителей центров социальной помощи семье и детям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расноярцы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ГОРОДСКОЙ НЕДЕЛИ КАЧЕСТВА социальных услуг по инициативе городской администрации проводится опрос жителей Красноярска в учреждениях города. Нас интересует, как Вы оцениваете качество предоставления услуг в данном учрежде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заполнения анкеты. Внимательно прочитайте вопросы и обведите тот вариант ответа, который больше всего соответствует Вашему мнению. Если в предложенном списке нет подходящего ответа, напишите свой вариант. Опрос является анонимным, результаты исследования будут использованы только в обобщенном виде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Просим Вас сообщить некоторые сведения о себе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Ваш пол: </w:t>
      </w:r>
      <w:r>
        <w:rPr>
          <w:sz w:val="28"/>
          <w:szCs w:val="28"/>
        </w:rPr>
        <w:t>1. Мужской;       2. Жен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 w:val="false"/>
          <w:bCs w:val="false"/>
        </w:rPr>
        <w:t xml:space="preserve">2. Ваш возраст </w:t>
      </w:r>
      <w:r>
        <w:rPr/>
        <w:t>(лет)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8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24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Образование: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неполное 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Ваш род занятий: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58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4" w:leader="none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Руководитель предприятия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. Работник сферы обслуживани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женерно-технический работ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. Студент, учащийс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4" w:hanging="364"/>
              <w:rPr>
                <w:b w:val="false"/>
                <w:b w:val="false"/>
              </w:rPr>
            </w:pPr>
            <w:r>
              <w:rPr>
                <w:b w:val="false"/>
              </w:rPr>
              <w:t>3. Служащий аппарата управления предприятия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 Безработный, временно неработающий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8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служащий, работник правоохранительных органов, юсти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5" w:hanging="4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Представитель интеллигенции </w:t>
            </w:r>
            <w:r>
              <w:rPr>
                <w:b w:val="false"/>
                <w:sz w:val="24"/>
                <w:szCs w:val="24"/>
              </w:rPr>
              <w:t>(образование, здравоохранение, культура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Рабоч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 Пенсионер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охозяй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3. Другой вид деятельности</w:t>
            </w:r>
            <w:r>
              <w:rPr>
                <w:b w:val="false"/>
                <w:i/>
              </w:rPr>
              <w:t xml:space="preserve"> (укажите)»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5. Как вы оцениваете материальное положение своей семь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142"/>
        <w:rPr>
          <w:sz w:val="28"/>
          <w:szCs w:val="28"/>
        </w:rPr>
      </w:pPr>
      <w:r>
        <w:rPr>
          <w:sz w:val="28"/>
          <w:szCs w:val="28"/>
        </w:rPr>
        <w:t>Живем за гранью бедности, не хватает даже на пит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142"/>
        <w:rPr>
          <w:sz w:val="28"/>
          <w:szCs w:val="28"/>
        </w:rPr>
      </w:pPr>
      <w:r>
        <w:rPr>
          <w:sz w:val="28"/>
          <w:szCs w:val="28"/>
        </w:rPr>
        <w:t>Денег хватает только на пит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Живем нормально, но приходится экономить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142"/>
        <w:rPr>
          <w:sz w:val="28"/>
          <w:szCs w:val="28"/>
        </w:rPr>
      </w:pPr>
      <w:r>
        <w:rPr>
          <w:sz w:val="28"/>
          <w:szCs w:val="28"/>
        </w:rPr>
        <w:t>Денег на жизнь хватает; особо не экономи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Достаточно состоятельны, чтобы хорошо жи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Затрудняюсь ответить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А теперь, ряд вопросов о качестве услуг данного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ва цель посещения Вами данного учреждения?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колько времени Вы пользуетесь услугами данного учрежде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Менее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т 1 года до 3 л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т 3 до 5 л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Более 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з каких источников Вы узнали об учреждении социального обслуживания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ли родственники, соседи, знаком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ли из газет, ра</w:t>
        <w:softHyphen/>
        <w:t>дио, телеви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ли работники социальной защи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ли работники здравоохра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ли информацию об учреждении (информационные листки, буклеты,        объявления и других рекламных материалов, информация от консультантов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ругое </w:t>
      </w:r>
      <w:r>
        <w:rPr>
          <w:i/>
          <w:sz w:val="28"/>
          <w:szCs w:val="28"/>
        </w:rPr>
        <w:t>(укажите)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9. Какие услуги, оказываемые данным учреждением, наиболее значимы для Вас?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ые 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ально-медицинские 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ие 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ые 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ругое (укажите) _______________________________________________________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 какими трудностями, неудобствами  Вы столкнулись при посещении данного учреждения?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rPr>
          <w:b/>
          <w:sz w:val="28"/>
          <w:szCs w:val="28"/>
        </w:rPr>
        <w:t>11. Обращались ли Вы в спорных случаях к руководителю учреждения?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1. Да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2. Нет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3. Спорных случаев не возникало</w:t>
      </w:r>
    </w:p>
    <w:p>
      <w:pPr>
        <w:pStyle w:val="Normal"/>
        <w:tabs>
          <w:tab w:val="clear" w:pos="708"/>
          <w:tab w:val="left" w:pos="394" w:leader="none"/>
        </w:tabs>
        <w:ind w:left="448" w:hanging="448"/>
        <w:jc w:val="both"/>
        <w:rPr/>
      </w:pPr>
      <w:r>
        <w:rPr>
          <w:b/>
          <w:sz w:val="28"/>
          <w:szCs w:val="28"/>
        </w:rPr>
        <w:t>12. Если вы обращались к руководителю, то помогло ли это Вам в решении спорных вопросов?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1. Да</w:t>
        <w:tab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3. Не удалось встретиться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2. Нет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4. Затрудняюсь ответить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6"/>
        <w:gridCol w:w="539"/>
        <w:gridCol w:w="567"/>
        <w:gridCol w:w="567"/>
        <w:gridCol w:w="3402"/>
      </w:tblGrid>
      <w:tr>
        <w:trPr>
          <w:trHeight w:val="178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В какой мере Вы удовлетворены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Сделайте одну отметку в каждой строчке, соответствующую степени Вашей удовлетворенности по каждому из следующих критерие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14. Насколько важны для Вас перечисленные критерии? </w:t>
            </w:r>
            <w:r>
              <w:rPr>
                <w:i/>
                <w:szCs w:val="26"/>
              </w:rPr>
              <w:t xml:space="preserve">По каждому критерию </w:t>
            </w:r>
            <w:r>
              <w:rPr>
                <w:i/>
              </w:rPr>
              <w:t>сделайте отметку на шкале от 1 до 5, где 5 – самый важный, 1 – наименее важный, Н – не знаю)</w:t>
            </w:r>
          </w:p>
        </w:tc>
      </w:tr>
      <w:tr>
        <w:trPr>
          <w:trHeight w:val="17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упность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Информацией о предоставляемых услугах в данном учреждении </w:t>
            </w:r>
            <w:r>
              <w:rPr>
                <w:i/>
                <w:sz w:val="26"/>
                <w:szCs w:val="26"/>
              </w:rPr>
              <w:t>(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зможностью получить информацию об услугах данного учреждения по телефо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46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зможностью получить информацию об услугах данного учреждения по Интер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ичием информационных указателей и табличек на дверях помещ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5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 и качеств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истотой в помещениях учре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формлением помещ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 xml:space="preserve">Обслуживанием в гардероб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добством мест ожидания для посетител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1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Внешним видом персона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ежливостью, тактичностью  и доброжелательностью сотрудников учре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мпетентностью и уровнем профессионализма всех специалистов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тремлением работников данного учреждения помочь посетителям в сложных  жизненных ситу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зультативностью услуг данного учре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асписанием работы учре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Ассортиментом услуг в данном учрежд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Стоимостью услуг в данном учрежден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  <w:tr>
        <w:trPr>
          <w:trHeight w:val="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Работа данного учреждения в цел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2   3   4   5   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</w:tabs>
        <w:ind w:left="448" w:hanging="448"/>
        <w:rPr/>
      </w:pPr>
      <w:r>
        <w:rPr>
          <w:b/>
          <w:sz w:val="28"/>
          <w:szCs w:val="28"/>
        </w:rPr>
        <w:t>15. Как Вы считаете, можете ли Вы при необходимости воспользоваться всем спектром услуг данного учрежд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т (укажите, пожалуйста, почему) 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ие новые услуги Вы хотели бы получить в данном учреждении? ___________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34" w:hanging="4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434" w:hanging="434"/>
        <w:rPr/>
      </w:pPr>
      <w:r>
        <w:rPr>
          <w:color w:val="0D0D0D"/>
        </w:rPr>
        <w:t>17. В какой мере Вы удовлетворены  работой данного учреждения?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ностью удовлетворен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астично удовлетворен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удовлетворен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трудняюсь ответить</w:t>
      </w:r>
    </w:p>
    <w:p>
      <w:pPr>
        <w:pStyle w:val="Normal"/>
        <w:ind w:left="490" w:hanging="490"/>
        <w:jc w:val="both"/>
        <w:rPr/>
      </w:pPr>
      <w:r>
        <w:rPr>
          <w:b/>
          <w:sz w:val="28"/>
          <w:szCs w:val="28"/>
        </w:rPr>
        <w:t xml:space="preserve">18. Если Вы пользовались услугами данного учреждения ранее, то как, по Вашему мнению, изменилась его работа за последнее время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учшила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ее улучшила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талась на прежнем уровн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ее ухудшила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удшила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ind w:left="378" w:hanging="3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8" w:hanging="378"/>
        <w:jc w:val="both"/>
        <w:rPr/>
      </w:pPr>
      <w:r>
        <w:rPr>
          <w:b/>
          <w:bCs/>
          <w:sz w:val="28"/>
          <w:szCs w:val="28"/>
        </w:rPr>
        <w:t xml:space="preserve">19.Что, по Вашему мнению, следует сделать, чтобы улучшить качество оказываемых услуг в данном учрежден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опроса: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частие в опросе!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твет"/>
    <w:basedOn w:val="Normal"/>
    <w:qFormat/>
    <w:pPr/>
    <w:rPr>
      <w:sz w:val="24"/>
      <w:szCs w:val="24"/>
    </w:rPr>
  </w:style>
  <w:style w:type="paragraph" w:styleId="Style16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8:00Z</dcterms:created>
  <dc:creator>lena</dc:creator>
  <dc:description/>
  <dc:language>en-US</dc:language>
  <cp:lastModifiedBy>press</cp:lastModifiedBy>
  <cp:lastPrinted>2009-10-13T13:41:00Z</cp:lastPrinted>
  <dcterms:modified xsi:type="dcterms:W3CDTF">2014-11-12T09:18:00Z</dcterms:modified>
  <cp:revision>2</cp:revision>
  <dc:subject/>
  <dc:title>Анкета социологического опро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C5A3CDAF46E743B397FCBE81989B8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